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954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QUẬN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ÒNG GIÁO DỤC VÀ ĐÀO TẠO</w:t>
            </w:r>
          </w:p>
          <w:p>
            <w:pPr>
              <w:pStyle w:val="Normal"/>
              <w:spacing w:lineRule="auto" w:line="240" w:before="2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26670</wp:posOffset>
                      </wp:positionV>
                      <wp:extent cx="10858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25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>Số: 15/QĐ-GDĐT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ộc lập - Tự do – Hạnh phúc</w:t>
            </w:r>
          </w:p>
          <w:p>
            <w:pPr>
              <w:pStyle w:val="Normal"/>
              <w:spacing w:lineRule="auto" w:line="240" w:before="220" w:after="0"/>
              <w:jc w:val="center"/>
              <w:rPr>
                <w:i/>
                <w:i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36195</wp:posOffset>
                      </wp:positionV>
                      <wp:extent cx="218376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05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Cs w:val="28"/>
              </w:rPr>
              <w:t>Quận 8, ngày 20 tháng 01 năm 2016</w:t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QUYẾT ĐỊNH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Về việc công nhận học sinh giỏi cấp Quận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Kỳ thi Olympic tiếng Anh trên Internet năm học 2015 – 2016</w:t>
      </w:r>
    </w:p>
    <w:p>
      <w:pPr>
        <w:pStyle w:val="NoSpacing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17470</wp:posOffset>
                </wp:positionH>
                <wp:positionV relativeFrom="paragraph">
                  <wp:posOffset>99695</wp:posOffset>
                </wp:positionV>
                <wp:extent cx="6832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1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spacing w:before="12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TRƯỞNG PHÒNG GIÁO DỤC VÀ ĐÀO TẠO QUẬN 8</w:t>
      </w:r>
    </w:p>
    <w:p>
      <w:pPr>
        <w:pStyle w:val="NoSpacing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 xml:space="preserve">Căn cứ Quyết định số 2921/QĐ-UBND ngày 10 tháng 6 năm 2008 của Uỷ ban nhân dân Quận 8 về việc sắp xếp lại tổ chức bộ máy của Phòng Giáo dục và Đào tạo Quận 8 và Quyết định số 03/2009/QĐ-UBND ngày 19 tháng 8 năm 2009 về Ban hành Quy chế về tổ chức và hoạt động của Phòng Giáo dục và Đào tạo Quận 8;                                                                           </w:t>
      </w:r>
    </w:p>
    <w:p>
      <w:pPr>
        <w:pStyle w:val="NoSpacing"/>
        <w:spacing w:before="120" w:after="0"/>
        <w:ind w:firstLine="709"/>
        <w:jc w:val="both"/>
        <w:rPr/>
      </w:pPr>
      <w:r>
        <w:rPr>
          <w:szCs w:val="28"/>
        </w:rPr>
        <w:t>Căn cứ Kế hoạch số 997/KH-GDĐT ngày 21 tháng 10 năm 2015 của Phòng Giáo dục và Đào tạo Quận 8 về việc tổ chức Cuộc thi Olympic tiếng Anh trên mạng Internet năm học 2015 – 2016;</w:t>
      </w:r>
    </w:p>
    <w:p>
      <w:pPr>
        <w:pStyle w:val="NoSpacing"/>
        <w:spacing w:before="120" w:after="0"/>
        <w:ind w:firstLine="709"/>
        <w:jc w:val="both"/>
        <w:rPr/>
      </w:pPr>
      <w:r>
        <w:rPr>
          <w:szCs w:val="28"/>
        </w:rPr>
        <w:t>Căn cứ Quyết định số 03/QĐ-GDĐT ngày 05 tháng 01 năm 2015 của Phòng Giáo dục và Đào tạo Quận 8 về việc thành lập Ban tổ chức và Hội đồng coi thi Olympic tiếng Anh trên mạng Internet cấp Quận năm học 2015 – 2016;</w:t>
      </w:r>
    </w:p>
    <w:p>
      <w:pPr>
        <w:pStyle w:val="NoSpacing"/>
        <w:spacing w:before="120" w:after="0"/>
        <w:ind w:firstLine="709"/>
        <w:jc w:val="both"/>
        <w:rPr/>
      </w:pPr>
      <w:r>
        <w:rPr>
          <w:szCs w:val="28"/>
        </w:rPr>
        <w:t>Xét đề nghị của Ban Tổ chức kỳ thi học sinh giỏi Olympic tiếng Anh năm học 2015 – 2016,</w:t>
      </w:r>
    </w:p>
    <w:p>
      <w:pPr>
        <w:pStyle w:val="NoSpacing"/>
        <w:spacing w:before="12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QUYẾT ĐỊNH:</w:t>
      </w:r>
    </w:p>
    <w:p>
      <w:pPr>
        <w:pStyle w:val="NoSpacing"/>
        <w:spacing w:before="120" w:after="0"/>
        <w:ind w:firstLine="709"/>
        <w:jc w:val="both"/>
        <w:rPr/>
      </w:pPr>
      <w:r>
        <w:rPr>
          <w:b/>
          <w:szCs w:val="28"/>
        </w:rPr>
        <w:t>Điều 1.</w:t>
      </w:r>
      <w:r>
        <w:rPr>
          <w:szCs w:val="28"/>
        </w:rPr>
        <w:t xml:space="preserve"> Nay công nhận 397 học sinh đạt học sinh giỏi cấp Quận kỳ thi Olympic tiếng Anh trên Internet năm học 2015 – 2016 (danh sách đính kèm).</w:t>
      </w:r>
    </w:p>
    <w:p>
      <w:pPr>
        <w:pStyle w:val="NoSpacing"/>
        <w:spacing w:before="120" w:after="0"/>
        <w:ind w:firstLine="709"/>
        <w:jc w:val="both"/>
        <w:rPr/>
      </w:pPr>
      <w:r>
        <w:rPr>
          <w:b/>
          <w:szCs w:val="28"/>
        </w:rPr>
        <w:t>Điều 2.</w:t>
      </w:r>
      <w:r>
        <w:rPr>
          <w:szCs w:val="28"/>
        </w:rPr>
        <w:t xml:space="preserve"> Quyết định này có hiệu lực kể từ ngày ký.</w:t>
      </w:r>
    </w:p>
    <w:p>
      <w:pPr>
        <w:pStyle w:val="NoSpacing"/>
        <w:spacing w:before="120" w:after="0"/>
        <w:ind w:firstLine="709"/>
        <w:jc w:val="both"/>
        <w:rPr>
          <w:szCs w:val="28"/>
        </w:rPr>
      </w:pPr>
      <w:r>
        <w:rPr>
          <w:b/>
          <w:szCs w:val="28"/>
        </w:rPr>
        <w:t>Điều 3.</w:t>
      </w:r>
      <w:r>
        <w:rPr>
          <w:szCs w:val="28"/>
        </w:rPr>
        <w:t xml:space="preserve"> Các Tổ công tác thuộc Phòng Giáo dục và Đào tạo Quận 8, Thủ trưởng đơn vị và cá nhân có tên nơi Điều 1 chịu trách nhiệm thi hành quyết định này./.</w:t>
      </w:r>
    </w:p>
    <w:p>
      <w:pPr>
        <w:pStyle w:val="NoSpacing"/>
        <w:spacing w:before="120" w:after="0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3"/>
      </w:tblGrid>
      <w:tr>
        <w:trPr/>
        <w:tc>
          <w:tcPr>
            <w:tcW w:w="4778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Như Điều 3;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Các Tổ công tác PGD&amp;ĐT Q8;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2"/>
              </w:rPr>
              <w:t>- Lưu: VT, TT, TV, Th-03b.</w:t>
            </w:r>
          </w:p>
        </w:tc>
        <w:tc>
          <w:tcPr>
            <w:tcW w:w="4793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KT. TRƯỞNG PHÒNG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Ó TRƯỞNG PHÒNG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ương Văn Dân</w:t>
            </w:r>
          </w:p>
        </w:tc>
      </w:tr>
    </w:tbl>
    <w:p>
      <w:pPr>
        <w:pStyle w:val="NoSpacing"/>
        <w:spacing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spacing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spacing w:before="120" w:after="0"/>
        <w:jc w:val="both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954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QUẬN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ÒNG GIÁO DỤC VÀ ĐÀO TẠO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ộc lập - Tự do – Hạnh phúc</w:t>
            </w:r>
          </w:p>
        </w:tc>
      </w:tr>
    </w:tbl>
    <w:p>
      <w:pPr>
        <w:pStyle w:val="NoSpacing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300730</wp:posOffset>
                </wp:positionH>
                <wp:positionV relativeFrom="paragraph">
                  <wp:posOffset>38100</wp:posOffset>
                </wp:positionV>
                <wp:extent cx="21837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42290</wp:posOffset>
                </wp:positionH>
                <wp:positionV relativeFrom="paragraph">
                  <wp:posOffset>38100</wp:posOffset>
                </wp:positionV>
                <wp:extent cx="10858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center"/>
        <w:rPr/>
      </w:pPr>
      <w:r>
        <w:rPr>
          <w:b/>
        </w:rPr>
        <w:t>DANH SÁCH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Học sinh giỏi cấp Quận kỳ thi Olympic tiếng Anh trên Internet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Năm học 2015 – 2016</w:t>
      </w:r>
    </w:p>
    <w:p>
      <w:pPr>
        <w:pStyle w:val="NoSpacing"/>
        <w:jc w:val="center"/>
        <w:rPr>
          <w:i/>
          <w:i/>
        </w:rPr>
      </w:pPr>
      <w:r>
        <w:rPr>
          <w:i/>
        </w:rPr>
        <w:t>(Đính kèm Quyết định số: 15/QĐ-GDĐT ngày 20 tháng 01 năm 2016</w:t>
      </w:r>
    </w:p>
    <w:p>
      <w:pPr>
        <w:pStyle w:val="NoSpacing"/>
        <w:jc w:val="center"/>
        <w:rPr>
          <w:i/>
          <w:i/>
        </w:rPr>
      </w:pPr>
      <w:r>
        <w:rPr>
          <w:i/>
        </w:rPr>
        <w:t>của Phòng Giáo dục và Đào tạo Quận 8)</w:t>
      </w:r>
    </w:p>
    <w:p>
      <w:pPr>
        <w:pStyle w:val="NoSpacing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680970</wp:posOffset>
                </wp:positionH>
                <wp:positionV relativeFrom="paragraph">
                  <wp:posOffset>68580</wp:posOffset>
                </wp:positionV>
                <wp:extent cx="73152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1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30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786"/>
        <w:gridCol w:w="2939"/>
        <w:gridCol w:w="1559"/>
      </w:tblGrid>
      <w:tr>
        <w:trPr>
          <w:tblHeader w:val="true"/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HẠNG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Khối 3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5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Phạm Ngọc Việt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rần Nguyên Hã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5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Nguyễn Hoàng Bảo Ngọc  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rFonts w:eastAsia="Times New Roman"/>
                <w:color w:val="3D3D3D"/>
                <w:sz w:val="25"/>
                <w:szCs w:val="25"/>
              </w:rPr>
              <w:t xml:space="preserve"> </w:t>
            </w:r>
            <w:r>
              <w:rPr>
                <w:color w:val="3D3D3D"/>
                <w:sz w:val="25"/>
                <w:szCs w:val="25"/>
              </w:rPr>
              <w:t>Âu Dương L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5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Trần Nguyễn Thanh Nhân  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rFonts w:eastAsia="Times New Roman"/>
                <w:color w:val="3D3D3D"/>
                <w:sz w:val="25"/>
                <w:szCs w:val="25"/>
              </w:rPr>
              <w:t xml:space="preserve"> </w:t>
            </w:r>
            <w:r>
              <w:rPr>
                <w:color w:val="3D3D3D"/>
                <w:sz w:val="25"/>
                <w:szCs w:val="25"/>
              </w:rPr>
              <w:t>Âu Dương L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5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Trương Ngọc Tiền  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Rạch Ô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5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Phạm Nguyễn Minh Khuê  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Bùi Minh Trự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5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Huỳnh Nguyễn Thảo Ly  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rần Nguyên Hã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5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Nguyễn Song Ngọc Minh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rFonts w:eastAsia="Times New Roman"/>
                <w:color w:val="3D3D3D"/>
                <w:sz w:val="25"/>
                <w:szCs w:val="25"/>
              </w:rPr>
              <w:t xml:space="preserve"> </w:t>
            </w:r>
            <w:r>
              <w:rPr>
                <w:color w:val="3D3D3D"/>
                <w:sz w:val="25"/>
                <w:szCs w:val="25"/>
              </w:rPr>
              <w:t>Âu Dương L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5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Ngô Trí Trung  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rần Nguyên Hã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5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Phạm Xuân Khoa  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Lý Nhân Tô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5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Nguyễn Đoàn Đức Huy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rFonts w:eastAsia="Times New Roman"/>
                <w:color w:val="3D3D3D"/>
                <w:sz w:val="25"/>
                <w:szCs w:val="25"/>
              </w:rPr>
              <w:t xml:space="preserve"> </w:t>
            </w:r>
            <w:r>
              <w:rPr>
                <w:color w:val="3D3D3D"/>
                <w:sz w:val="25"/>
                <w:szCs w:val="25"/>
              </w:rPr>
              <w:t>Âu Dương L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5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Phan Dũng Quân  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An Pho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5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Nguyễn Ngọc Khánh An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rFonts w:eastAsia="Times New Roman"/>
                <w:color w:val="3D3D3D"/>
                <w:sz w:val="25"/>
                <w:szCs w:val="25"/>
              </w:rPr>
              <w:t xml:space="preserve"> </w:t>
            </w:r>
            <w:r>
              <w:rPr>
                <w:color w:val="3D3D3D"/>
                <w:sz w:val="25"/>
                <w:szCs w:val="25"/>
              </w:rPr>
              <w:t>Âu Dương L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5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Phạm Chí Bảo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Bùi Minh Trự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5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Lê Thanh Trung Quốc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An Pho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5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Phạm Vân Cư  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An Pho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5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Tôn Nguyễn Thùy Dương  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rFonts w:eastAsia="Times New Roman"/>
                <w:color w:val="3D3D3D"/>
                <w:sz w:val="25"/>
                <w:szCs w:val="25"/>
              </w:rPr>
              <w:t xml:space="preserve"> </w:t>
            </w:r>
            <w:r>
              <w:rPr>
                <w:color w:val="3D3D3D"/>
                <w:sz w:val="25"/>
                <w:szCs w:val="25"/>
              </w:rPr>
              <w:t>Âu Dương L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7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5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Võ Nguyễn Thanh Thanh  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rFonts w:eastAsia="Times New Roman"/>
                <w:color w:val="3D3D3D"/>
                <w:sz w:val="25"/>
                <w:szCs w:val="25"/>
              </w:rPr>
              <w:t xml:space="preserve"> </w:t>
            </w:r>
            <w:r>
              <w:rPr>
                <w:color w:val="3D3D3D"/>
                <w:sz w:val="25"/>
                <w:szCs w:val="25"/>
              </w:rPr>
              <w:t>Âu Dương L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8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5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Nguyễn Trung Trí  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rần Nguyên Hã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9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5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Nguyễn Quốc Hưng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rần Nguyên Hã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5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Nguyễn Ngọc Khánh Du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rFonts w:eastAsia="Times New Roman"/>
                <w:color w:val="3D3D3D"/>
                <w:sz w:val="25"/>
                <w:szCs w:val="25"/>
              </w:rPr>
              <w:t xml:space="preserve"> </w:t>
            </w:r>
            <w:r>
              <w:rPr>
                <w:color w:val="3D3D3D"/>
                <w:sz w:val="25"/>
                <w:szCs w:val="25"/>
              </w:rPr>
              <w:t>Âu Dương L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1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5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Phạm Gia Tuấn  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rần Nguyên Hã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2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5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rần Nguyễn Anh Tiến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An Pho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3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5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Hà Lê Duy Bảo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rFonts w:eastAsia="Times New Roman"/>
                <w:color w:val="3D3D3D"/>
                <w:sz w:val="25"/>
                <w:szCs w:val="25"/>
              </w:rPr>
              <w:t xml:space="preserve"> </w:t>
            </w:r>
            <w:r>
              <w:rPr>
                <w:color w:val="3D3D3D"/>
                <w:sz w:val="25"/>
                <w:szCs w:val="25"/>
              </w:rPr>
              <w:t>Âu Dương L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4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5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Quang Thuý Ngân  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An Pho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5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5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Lê Minh Phúc  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rần Nguyên Hã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6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5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Diệp Quốc Khang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rần Nguyên Hã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7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5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Lưu Chí Vũ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An Pho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8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5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Phan Huỳnh Dạ Hương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An Pho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9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5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Phan Công Duy  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Nguyễn Trung Ngạ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0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5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Võ Ngọc Minh Anh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rần Nguyên Hã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1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5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Lương Hà Bảo Quyên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An Pho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2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5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Huỳnh Lâm Nhật Huy  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rần Nguyên Hã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3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5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Nguyễn Hoàng Phát  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An Pho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4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5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Lữ Gia Hân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Bùi Minh Trự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5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5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Hồ Lê Gia Hân  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rFonts w:eastAsia="Times New Roman"/>
                <w:color w:val="3D3D3D"/>
                <w:sz w:val="25"/>
                <w:szCs w:val="25"/>
              </w:rPr>
              <w:t xml:space="preserve"> </w:t>
            </w:r>
            <w:r>
              <w:rPr>
                <w:color w:val="3D3D3D"/>
                <w:sz w:val="25"/>
                <w:szCs w:val="25"/>
              </w:rPr>
              <w:t>Âu Dương L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6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5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Nguyễn Thanh Mỹ Tiên  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rần Nguyên Hã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7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5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Trần Ngọc Phương Nghi  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rFonts w:eastAsia="Times New Roman"/>
                <w:color w:val="3D3D3D"/>
                <w:sz w:val="25"/>
                <w:szCs w:val="25"/>
              </w:rPr>
              <w:t xml:space="preserve"> </w:t>
            </w:r>
            <w:r>
              <w:rPr>
                <w:color w:val="3D3D3D"/>
                <w:sz w:val="25"/>
                <w:szCs w:val="25"/>
              </w:rPr>
              <w:t>Âu Dương L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7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8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5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Trần Kim Ngân  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rần Nguyên Hã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9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50"/>
              <w:rPr/>
            </w:pPr>
            <w:r>
              <w:rPr>
                <w:sz w:val="25"/>
                <w:szCs w:val="25"/>
              </w:rPr>
              <w:t xml:space="preserve">Nguyễn Thị Kim Thư  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Bùi Minh Trự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0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5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Nguyễn Đặng Trâm Anh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rần Nguyên Hã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1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5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Nguyễn Duy Khánh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rFonts w:eastAsia="Times New Roman"/>
                <w:color w:val="3D3D3D"/>
                <w:sz w:val="25"/>
                <w:szCs w:val="25"/>
              </w:rPr>
              <w:t xml:space="preserve"> </w:t>
            </w:r>
            <w:r>
              <w:rPr>
                <w:color w:val="3D3D3D"/>
                <w:sz w:val="25"/>
                <w:szCs w:val="25"/>
              </w:rPr>
              <w:t>Âu Dương L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1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2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5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Vũ Lê Tiến Phát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rFonts w:eastAsia="Times New Roman"/>
                <w:color w:val="3D3D3D"/>
                <w:sz w:val="25"/>
                <w:szCs w:val="25"/>
              </w:rPr>
              <w:t xml:space="preserve"> </w:t>
            </w:r>
            <w:r>
              <w:rPr>
                <w:color w:val="3D3D3D"/>
                <w:sz w:val="25"/>
                <w:szCs w:val="25"/>
              </w:rPr>
              <w:t>Âu Dương L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3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5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Nguyễn Vũ Thiên Ân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Bùi Minh Trự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3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4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5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Lê Phạm Phi Loan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rFonts w:eastAsia="Times New Roman"/>
                <w:color w:val="3D3D3D"/>
                <w:sz w:val="25"/>
                <w:szCs w:val="25"/>
              </w:rPr>
              <w:t xml:space="preserve"> </w:t>
            </w:r>
            <w:r>
              <w:rPr>
                <w:color w:val="3D3D3D"/>
                <w:sz w:val="25"/>
                <w:szCs w:val="25"/>
              </w:rPr>
              <w:t>Âu Dương L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4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5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5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Lê Thị Vân Anh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rFonts w:eastAsia="Times New Roman"/>
                <w:color w:val="3D3D3D"/>
                <w:sz w:val="25"/>
                <w:szCs w:val="25"/>
              </w:rPr>
              <w:t xml:space="preserve"> </w:t>
            </w:r>
            <w:r>
              <w:rPr>
                <w:color w:val="3D3D3D"/>
                <w:sz w:val="25"/>
                <w:szCs w:val="25"/>
              </w:rPr>
              <w:t>Âu Dương L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6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5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Nguyễn Phúc Thiên Bảo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Bùi Minh Trự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6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7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5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Quách Vỹ Kiệt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rần Nguyên Hã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47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8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5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Nguyễn Trần Gia Minh  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rần Nguyên Hã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9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5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Võ Duy Khang  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rần Nguyên Hã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9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0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5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Vũ Phan Quỳnh Nhi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uy Lý V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1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5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Phạm Gia Thiện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rFonts w:eastAsia="Times New Roman"/>
                <w:color w:val="3D3D3D"/>
                <w:sz w:val="25"/>
                <w:szCs w:val="25"/>
              </w:rPr>
              <w:t xml:space="preserve"> </w:t>
            </w:r>
            <w:r>
              <w:rPr>
                <w:color w:val="3D3D3D"/>
                <w:sz w:val="25"/>
                <w:szCs w:val="25"/>
              </w:rPr>
              <w:t>Âu Dương L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1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2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5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Nguyễn Lê Minh Khánh  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rần Nguyên Hã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3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5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Võ Duy Bảo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rần Nguyên Hã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3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4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5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guyễn Ngọc Như Quỳnh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rFonts w:eastAsia="Times New Roman"/>
                <w:color w:val="3D3D3D"/>
                <w:sz w:val="25"/>
                <w:szCs w:val="25"/>
              </w:rPr>
              <w:t xml:space="preserve"> </w:t>
            </w:r>
            <w:r>
              <w:rPr>
                <w:color w:val="3D3D3D"/>
                <w:sz w:val="25"/>
                <w:szCs w:val="25"/>
              </w:rPr>
              <w:t>Lưu Hữu Phướ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4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5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5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rắc Ngọc Thanh Thúy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rần Nguyên Hã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5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6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5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Đinh Hoàng Bảo Ngọc  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Nguyễn Trung Ngạ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6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7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5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Nguyễn Hoàng Khánh Ngọc 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Nguyễn Trung Ngạ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7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8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5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Bùi Ngọc Minh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rần Nguyên Hã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8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9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5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Huỳnh Kim Thơ  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Hưng Ph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9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0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50"/>
              <w:rPr/>
            </w:pPr>
            <w:r>
              <w:rPr>
                <w:color w:val="3D3D3D"/>
                <w:sz w:val="25"/>
                <w:szCs w:val="25"/>
              </w:rPr>
              <w:t xml:space="preserve">Bùi Lâm Thanh Dinh  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rần Nguyên Hã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1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5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Ngô Chấn Hưng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rần Nguyên Hã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1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2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5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Phạm Thiên Thiên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rần Nguyên Hã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2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3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5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Nguyễn Huỳnh Nhật Huy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Bùi Minh Trự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3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4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5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Hồ Ngọc Khả Hân  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Vàm Cỏ Đô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4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5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5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Nguyễn Minh Triết  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rần Nguyên Hã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5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6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5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Đinh Việt Bảo Trân  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rFonts w:eastAsia="Times New Roman"/>
                <w:color w:val="3D3D3D"/>
                <w:sz w:val="25"/>
                <w:szCs w:val="25"/>
              </w:rPr>
              <w:t xml:space="preserve"> </w:t>
            </w:r>
            <w:r>
              <w:rPr>
                <w:color w:val="3D3D3D"/>
                <w:sz w:val="25"/>
                <w:szCs w:val="25"/>
              </w:rPr>
              <w:t>Âu Dương L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6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7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5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Mai Bích Ti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rFonts w:eastAsia="Times New Roman"/>
                <w:color w:val="3D3D3D"/>
                <w:sz w:val="25"/>
                <w:szCs w:val="25"/>
              </w:rPr>
              <w:t xml:space="preserve"> </w:t>
            </w:r>
            <w:r>
              <w:rPr>
                <w:color w:val="3D3D3D"/>
                <w:sz w:val="25"/>
                <w:szCs w:val="25"/>
              </w:rPr>
              <w:t>Lưu Hữu Phướ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7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8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5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Tạ Mỹ Ngân  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Rạch Ô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8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9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5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Trần Anh Thư  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An Pho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9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0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5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Nguyễn Khánh Minh  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An Pho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1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5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õ An Gia Phát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rần Nguyên Hã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1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2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5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Nguyễn Huỳnh Khánh Linh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rFonts w:eastAsia="Times New Roman"/>
                <w:color w:val="3D3D3D"/>
                <w:sz w:val="25"/>
                <w:szCs w:val="25"/>
              </w:rPr>
              <w:t xml:space="preserve"> </w:t>
            </w:r>
            <w:r>
              <w:rPr>
                <w:color w:val="3D3D3D"/>
                <w:sz w:val="25"/>
                <w:szCs w:val="25"/>
              </w:rPr>
              <w:t>Lưu Hữu Phướ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2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3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5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ê Bảo Ngọc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color w:val="3D3D3D"/>
                <w:sz w:val="25"/>
                <w:szCs w:val="25"/>
              </w:rPr>
              <w:t>Trần Nguyên Hã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3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4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5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Lê Quang Kỳ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Lý Nhân Tô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4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Khối 4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5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Phạm Nguyễn Thảo Nguyên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Âu Dương Lâ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6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Trần Ngọc Bảo Trân  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rần Nguyên Hã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7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Phạm Thụy Bích Trâm  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rần Nguyên Hã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8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Trần Minh Nhật  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Nguyễn Trung Ngạ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9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Vương Quốc Huy  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uy Lý V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0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Trương Bảo Ngọc  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Âu Dương L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1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Nguyễn Tuấn Anh  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Âu Dương L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2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Lưu Sáng Nghiệp  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rần Nguyên Hã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3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Nguyễn Trần Thục Đoan  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Nguyễn Trung Ngạ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4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Lê Ngọc Minh Anh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Âu Dương L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5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Nguyễn Hoàng Châu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Vàm Cỏ Đô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6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Hồ Anh Khoa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rần Nguyên Hã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7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Huỳnh Ngọc Thụy Khuê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rần Nguyên Hã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8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Đinh Nguyễn Nhật Hoàng  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Nguyễn Trung Ngạ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9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Lưu Phạm Đức Sang  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uy Lý V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0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Nguyễn Gia Huy  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Nguyễn Trung Ngạ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1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Lê Huỳnh Hương Giang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Âu Dương L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2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Dương Gia Hân  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rần Nguyên Hã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3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Huỳnh Đăng Khoa  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An Pho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4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Lê Hoàng Phương Khanh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Hưng Ph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5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Huỳnh Hoàng Quân  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Nguyễn Trung Ngạ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6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Huỳnh Trần Gia Lạc  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rần Danh Lâ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7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Đặng Lê Phương Thảo  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Nguyễn Trung Ngạ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8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Nguyễn Phúc Thiện  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An Pho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9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Trần Hân Cơ  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rần Nguyên Hã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Nguyễn Hoàng Anh Khoa  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rần Nguyên Hã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1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Cao Hoàng Trúc Tâm  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rần Nguyên Hã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2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Trần Anh Thư  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Âu Dương L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3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Nguyễn Mai Hướng Dương  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Nguyễn Trung Ngạ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4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Mai Phan Nhật Hoàng  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Nguyễn Trung Ngạ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5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Huỳnh Phương Anh  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rần Nguyên Hã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6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Nguyễn Thành Đạt  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uy Lý V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7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Lê Minh Khang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Âu Dương L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8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Lâm Tuấn Khanh  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rần Nguyên Hã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9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Lâm Trịnh Thanh  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Âu Dương L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0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Nguyễn Lê Mỹ Anh  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Âu Dương L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1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color w:val="3D3D3D"/>
                <w:sz w:val="25"/>
                <w:szCs w:val="25"/>
              </w:rPr>
              <w:t>Nguyễn Hữu Hậu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rần Nguyên Hã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7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2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Chu Dung Cơ     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An Pho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3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sz w:val="25"/>
                <w:szCs w:val="25"/>
              </w:rPr>
              <w:t>Nguyễn Phạm Quang Vinh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Âu Dương L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4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rần Thế Phương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rần Danh Lâ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5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hang Minh Long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rFonts w:eastAsia="Times New Roman"/>
                <w:color w:val="3D3D3D"/>
                <w:sz w:val="25"/>
                <w:szCs w:val="25"/>
              </w:rPr>
              <w:t xml:space="preserve"> </w:t>
            </w:r>
            <w:r>
              <w:rPr>
                <w:color w:val="3D3D3D"/>
                <w:sz w:val="25"/>
                <w:szCs w:val="25"/>
              </w:rPr>
              <w:t>Lưu Hữu Phướ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1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6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Huỳnh Vũ Khánh Tùng  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Nguyễn Trung Ngạ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7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riệu Thiên Ân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rần Nguyên Hã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3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8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Võ Thị Mỹ Duyên  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Nguyễn Trung Ngạ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4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9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rần Hoàng Phúc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Âu Dương L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0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Đào Quang Huy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Âu Dương L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6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1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rần Hà Yến Linh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Âu Dương L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7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2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Nguyễn Ngọc Diễm Phương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rần Nguyên Hã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3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Nguyễn Hoàng Duy Thức  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uy Lý V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9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4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Kiều Ngọc Huyền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Âu Dương L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5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ê Quốc Thịnh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rần Nguyên Hã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1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6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Trần Ngọc Phương Uyên  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rần Nguyên Hã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7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Huỳnh Gia Huy  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Âu Dương L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3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8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Bùi Phước Thiên Thanh  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rần Nguyên Hã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4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9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Phạm Như Quỳnh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Âu Dương L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5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0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Thái Hiệp Luân  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rần Nguyên Hã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6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1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Trần Ngọc Trâm  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rần Nguyên Hã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7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Khối 5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2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Trần Nguyễn Thanh Danh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Âu Dương Lâ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3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Ngô Thế Kiều Trang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Âu Dương Lâ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4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Hồ Đăng Khoa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rần Nguyên Hã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5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Nguyễn Hoàng Long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Âu Dương Lâ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6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color w:val="3D3D3D"/>
                <w:sz w:val="25"/>
                <w:szCs w:val="25"/>
              </w:rPr>
              <w:t xml:space="preserve">Mai Lê Nguyên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rần Nguyên Hã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7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Hoàng Hà Minh Vũ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Âu Dương Lâ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8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uỳnh Đặng Công Lý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Âu Dương Lâ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9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Nguyễn Trần Đan Thanh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rần Nguyên Hã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Mai Lê Khánh Trình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rần Nguyên Hã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1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Châu Nguyễn Ái My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rần Nguyên Hã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2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Trần Tú Anh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rần Nguyên Hã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3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Lê Trần Như Quỳnh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rần Nguyên Hã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4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Thái Bình Ánh Dương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rần Nguyên Hã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5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Nguyễn Huỳnh Xuân Anh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Âu Dương Lâ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6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Phạm Phúc Khang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Âu Dương Lâ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7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Nguyễn Lê Gia Bảo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rần Nguyên Hã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8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color w:val="3D3D3D"/>
                <w:sz w:val="25"/>
                <w:szCs w:val="25"/>
              </w:rPr>
              <w:t>Võ Lê Hoàng Anh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Âu Dương Lâ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9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rần Khánh Hà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Âu Dương Lâ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Đỗ Trần Phương Anh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rần Nguyên Hã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1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Nguyễn Ngọc Hà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Âu Dương Lâ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2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Nguyễn Hoàng Nam Phương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An Pho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3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ạ Ngọc Kim Ngân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rần Nguyên Hã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4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Nguyễn Hữu Phát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Nguyễn Trung Ngạ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5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Trần Tuấn Anh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Nguyễn Trung Ngạ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6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Nguyễn Bảo Ngọc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rần Nguyên Hã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7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Nguyễn Lê Thu Ngân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rần Nguyên Hã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8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Lê Ngọc Tường Vy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Âu Dương Lâ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9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Đỗ Nguyễn Xuân Thanh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rần Nguyên Hã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Lê Hải Anh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Âu Dương Lâ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1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Huỳnh Bạch Đan Nhi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uy Lý V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2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Lê Minh Thắng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rần Nguyên Hã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3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Đỗ Ngọc Anh Thư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Âu Dương Lâ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4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Nguyễn Hoàng Bảo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Âu Dương Lâ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5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Dương Khôn Bảo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Nguyễn Trung Ngạ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6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Lê Tấn Phát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Lưu Hữu Phướ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7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Ngô Tuấn Khôi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rần Nguyên Hã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8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Nguyễn Vạn Tường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rần Nguyên Hã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7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9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Nguyễn Tuệ Nhi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Âu Dương Lâ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7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Tề Trung Thiện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Hưng Ph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71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Nguyễn Phúc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Nguyễn Trung Ngạ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72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Nguyễn Phước Huy Long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Âu Dương Lâ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1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73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rần Khôn Chí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rần Nguyên Hã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74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Diệp Đỗ Thanh Tuyền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Bùi Minh Trự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3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75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Nguyễn Đình Khôi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rần Danh Lâ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4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76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Nguyễn Trần Nam Phương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Âu Dương Lâ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77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rần Ngọc Song Ngân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Nguyễn Trung Ngạ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6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78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Châu Quỳnh Như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An Pho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7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79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Lê Phương Vy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rần Nguyên Hã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8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color w:val="3D3D3D"/>
                <w:sz w:val="25"/>
                <w:szCs w:val="25"/>
              </w:rPr>
              <w:t xml:space="preserve">Hàng Phú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rần Nguyên Hã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9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81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Lai Vinh Nghi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rần Nguyên Hã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82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Huỳnh Hà Bảo Ngọc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rần Nguyên Hã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1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83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Phạm Thái Hoài An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rần Nguyên Hã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84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Nguyễn Vũ Kim Ngân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rần Danh Lâ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3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85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âm Chí Dũng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rần Nguyên Hã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4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86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Huỳnh Nhã Trân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rần Nguyên Hã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5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87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ừ Nguyễn Phúc An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rần Danh Lâ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6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Khối 6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88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Nguyễn Thị Minh Ngọc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5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hánh Hư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89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ạ Hoàng Anh Thư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5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hánh Hư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9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han Bảo Ngọc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5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ùng Thiện V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91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ê Nguyễn Gia Bảo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5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hú Lợ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92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Đào Vũ Xuân Thi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5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hánh Hư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93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Khưu Trần Khánh Linh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5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ùng Thiện V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94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Lê Anh Thư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5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hánh Hư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95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Trần Minh Nhật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5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hánh Hư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96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Võ Hoàng Bảo Trân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5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hánh Hư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97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rần Nguyễn Xuân Hiệp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5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ùng Thiện V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98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Lã Nguyễn Tuấn Anh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5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hánh Hư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99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ương Phan Huy Bảo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5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hánh Hư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Chu Nguyễn Nhật Anh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5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hánh Hư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1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Vương Mỹ Ngọc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5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ùng Thiện V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2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Đào Thanh Mai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5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hú Lợ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3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Võ Gia Khang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5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hánh Hư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4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Huỳnh Phát Lộc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50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Lý Thánh Tô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5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Nguyễn Huỳnh Bách Ngọc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5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hánh Hư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6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Lê Huỳnh Phát Tài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5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ùng Thiện V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7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Đặng Vĩ Đạt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5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ùng Thiện V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8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Nguyễn Phạm Anh Quân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5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hánh Hư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9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Đặng Khang Ninh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5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hú Lợ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Phạm Chiêu Khánh Anh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5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hánh Hư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11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Nguyễn Thị Hoàng Trâm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5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ùng Thiện V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12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Lê Anh Thư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5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hánh Hư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13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Nguyễn Trung Kiên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5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ùng Thiện V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14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Thái Hoàng My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5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ùng Thiện V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15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Vũ Hồ Hải Yến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5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hánh Hư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16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Hà Huy Tân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5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hánh Hư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17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Đỗ Trần Kim Ngân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5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hánh Hư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18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Trương Minh Khang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5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hánh Hư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19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Nguyễn Đinh Minh Tâm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5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hánh Hư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2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Phạm Ngọc Thảo Vy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5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hánh Hư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21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Phạm Minh Thông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5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hánh Hư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22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Đoàn Vũ Anh Thư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5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hánh Hư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23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Phan Tấn Lộc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50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Lý Thánh Tô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24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Bùi Trịnh Thanh Bình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5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hánh Hư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7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25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Nguyễn Bùi Thanh Trúc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5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hánh Hư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26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Nguyễn Nam Kiến Quốc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5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ùng Thiện V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27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Trần Phương Thế Vinh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5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ình Đô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28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Huỳnh Lê Bảo Châu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5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ùng Thiện V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1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29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ý Phi Hùng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5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ình A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3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úi Nguyễn Duy Anh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5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hánh Hư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3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31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Phạm Ngọc Bảo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25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hánh Hư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4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Khối 7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32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Đặng Hoàng Long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rFonts w:eastAsia="Times New Roman"/>
                <w:color w:val="3D3D3D"/>
                <w:sz w:val="25"/>
                <w:szCs w:val="25"/>
              </w:rPr>
              <w:t xml:space="preserve"> </w:t>
            </w:r>
            <w:r>
              <w:rPr>
                <w:color w:val="3D3D3D"/>
                <w:sz w:val="25"/>
                <w:szCs w:val="25"/>
              </w:rPr>
              <w:t>Sương Nguyệt A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33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Nguyễn Tiến Thành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rFonts w:eastAsia="Times New Roman"/>
                <w:color w:val="3D3D3D"/>
                <w:sz w:val="25"/>
                <w:szCs w:val="25"/>
              </w:rPr>
              <w:t xml:space="preserve"> </w:t>
            </w:r>
            <w:r>
              <w:rPr>
                <w:color w:val="3D3D3D"/>
                <w:sz w:val="25"/>
                <w:szCs w:val="25"/>
              </w:rPr>
              <w:t>Sương Nguyệt A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34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Nguyễn Chánh Tín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Chánh Hư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35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Nguyễn Hoàng Anh Thy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rFonts w:eastAsia="Times New Roman"/>
                <w:color w:val="3D3D3D"/>
                <w:sz w:val="25"/>
                <w:szCs w:val="25"/>
              </w:rPr>
              <w:t xml:space="preserve"> </w:t>
            </w:r>
            <w:r>
              <w:rPr>
                <w:color w:val="3D3D3D"/>
                <w:sz w:val="25"/>
                <w:szCs w:val="25"/>
              </w:rPr>
              <w:t>Lý Thánh Tô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36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Phan Huy Đức Tài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Chánh Hư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37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Nguyễn Trần Hoàng Khoa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rFonts w:eastAsia="Times New Roman"/>
                <w:color w:val="3D3D3D"/>
                <w:sz w:val="25"/>
                <w:szCs w:val="25"/>
              </w:rPr>
              <w:t xml:space="preserve"> </w:t>
            </w:r>
            <w:r>
              <w:rPr>
                <w:color w:val="3D3D3D"/>
                <w:sz w:val="25"/>
                <w:szCs w:val="25"/>
              </w:rPr>
              <w:t>Lý Thánh Tô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38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Chu Nguyễn Minh Nguyệt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Chánh Hư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39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Nguyễn Cao Khôi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Chánh Hư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4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Huỳnh Trung Nghị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Chánh Hư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41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Nguyễn Huỳnh Hồng Khánh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Chánh Hư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42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Phan Trần Minh Đạt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ùng Thiện V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43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Lê Ngọc Minh Thư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rFonts w:eastAsia="Times New Roman"/>
                <w:color w:val="3D3D3D"/>
                <w:sz w:val="25"/>
                <w:szCs w:val="25"/>
              </w:rPr>
              <w:t xml:space="preserve"> </w:t>
            </w:r>
            <w:r>
              <w:rPr>
                <w:color w:val="3D3D3D"/>
                <w:sz w:val="25"/>
                <w:szCs w:val="25"/>
              </w:rPr>
              <w:t>Sương Nguyệt A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44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Trần Thanh Trà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ùng Thiện V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45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Lê Tân Kha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Chánh Hư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46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Dương Bá Hùng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ùng Thiện V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47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Hứa Đại Bảo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Bình Đô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48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Nguyễn Lê Uyên Nhi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Chánh Hư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49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Nguyễn Phúc Tân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rFonts w:eastAsia="Times New Roman"/>
                <w:color w:val="3D3D3D"/>
                <w:sz w:val="25"/>
                <w:szCs w:val="25"/>
              </w:rPr>
              <w:t xml:space="preserve"> </w:t>
            </w:r>
            <w:r>
              <w:rPr>
                <w:color w:val="3D3D3D"/>
                <w:sz w:val="25"/>
                <w:szCs w:val="25"/>
              </w:rPr>
              <w:t>Sương Nguyệt A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Lê Thị Băng Tâm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ùng Thiện V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51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Vĩnh Phúc Hạnh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rFonts w:eastAsia="Times New Roman"/>
                <w:color w:val="3D3D3D"/>
                <w:sz w:val="25"/>
                <w:szCs w:val="25"/>
              </w:rPr>
              <w:t xml:space="preserve"> </w:t>
            </w:r>
            <w:r>
              <w:rPr>
                <w:color w:val="3D3D3D"/>
                <w:sz w:val="25"/>
                <w:szCs w:val="25"/>
              </w:rPr>
              <w:t>Sương Nguyệt A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52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Dương Kim Ngân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Bình A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53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Phan Ka Thy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ùng Thiện V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54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Trương Minh Hiếu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ùng Thiện V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55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Doãn Ngọc Tuấn Khanh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Chánh Hư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56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Nguyễn Khắc Trường Vũ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rFonts w:eastAsia="Times New Roman"/>
                <w:color w:val="3D3D3D"/>
                <w:sz w:val="25"/>
                <w:szCs w:val="25"/>
              </w:rPr>
              <w:t xml:space="preserve"> </w:t>
            </w:r>
            <w:r>
              <w:rPr>
                <w:color w:val="3D3D3D"/>
                <w:sz w:val="25"/>
                <w:szCs w:val="25"/>
              </w:rPr>
              <w:t>Phan Đăng Lư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57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Nguyễn Thái Như Vân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ùng Thiện V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58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Trần Hiếu Tâm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ùng Thiện V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59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Nguyễn Thị Tuyết Mi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rFonts w:eastAsia="Times New Roman"/>
                <w:color w:val="3D3D3D"/>
                <w:sz w:val="25"/>
                <w:szCs w:val="25"/>
              </w:rPr>
              <w:t xml:space="preserve"> </w:t>
            </w:r>
            <w:r>
              <w:rPr>
                <w:color w:val="3D3D3D"/>
                <w:sz w:val="25"/>
                <w:szCs w:val="25"/>
              </w:rPr>
              <w:t>Sương Nguyệt A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6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Nguyễn Thị Ngọc Diễm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Bình A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61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Đinh Thúy Vy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rFonts w:eastAsia="Times New Roman"/>
                <w:color w:val="3D3D3D"/>
                <w:sz w:val="25"/>
                <w:szCs w:val="25"/>
              </w:rPr>
              <w:t xml:space="preserve"> </w:t>
            </w:r>
            <w:r>
              <w:rPr>
                <w:color w:val="3D3D3D"/>
                <w:sz w:val="25"/>
                <w:szCs w:val="25"/>
              </w:rPr>
              <w:t>Sương Nguyệt A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62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Đỗ Thị Kim Ngân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ùng Thiện V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63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Huỳnh Trọng Tâm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ùng Thiện V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64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Hà Chí Quyền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ùng Thiện V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65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Cao Hoài Yến Vy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rFonts w:eastAsia="Times New Roman"/>
                <w:color w:val="3D3D3D"/>
                <w:sz w:val="25"/>
                <w:szCs w:val="25"/>
              </w:rPr>
              <w:t xml:space="preserve"> </w:t>
            </w:r>
            <w:r>
              <w:rPr>
                <w:color w:val="3D3D3D"/>
                <w:sz w:val="25"/>
                <w:szCs w:val="25"/>
              </w:rPr>
              <w:t>Lê La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66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Nguyễn Thanh Tú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ùng Thiện V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67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Lưu Ngọc Mai Thy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ùng Thiện V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68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Nguyễn Ái Minh Ngọc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rFonts w:eastAsia="Times New Roman"/>
                <w:color w:val="3D3D3D"/>
                <w:sz w:val="25"/>
                <w:szCs w:val="25"/>
              </w:rPr>
              <w:t xml:space="preserve"> </w:t>
            </w:r>
            <w:r>
              <w:rPr>
                <w:color w:val="3D3D3D"/>
                <w:sz w:val="25"/>
                <w:szCs w:val="25"/>
              </w:rPr>
              <w:t>Sương Nguyệt A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7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69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Đặng Thị Tố Uyên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rFonts w:eastAsia="Times New Roman"/>
                <w:color w:val="3D3D3D"/>
                <w:sz w:val="25"/>
                <w:szCs w:val="25"/>
              </w:rPr>
              <w:t xml:space="preserve"> </w:t>
            </w:r>
            <w:r>
              <w:rPr>
                <w:color w:val="3D3D3D"/>
                <w:sz w:val="25"/>
                <w:szCs w:val="25"/>
              </w:rPr>
              <w:t>Dương Bá Trạ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7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Nguyễn Uyên Khanh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ùng Thiện V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71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Phạm Nguyễn Yến Nhi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ùng Thiện V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72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Vương Ân Tấn Phát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Bình Đô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1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73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Lê Hồng Uyên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ùng Thiện V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74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Phan Anh Thư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rFonts w:eastAsia="Times New Roman"/>
                <w:color w:val="3D3D3D"/>
                <w:sz w:val="25"/>
                <w:szCs w:val="25"/>
              </w:rPr>
              <w:t xml:space="preserve"> </w:t>
            </w:r>
            <w:r>
              <w:rPr>
                <w:color w:val="3D3D3D"/>
                <w:sz w:val="25"/>
                <w:szCs w:val="25"/>
              </w:rPr>
              <w:t>Lê La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3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75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Vũ Lâm Gia Hân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ùng Thiện V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4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76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Trương Huỳnh Ái Vy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ùng Thiện V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77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Lê Ngọc Thanh Vân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rFonts w:eastAsia="Times New Roman"/>
                <w:color w:val="3D3D3D"/>
                <w:sz w:val="25"/>
                <w:szCs w:val="25"/>
              </w:rPr>
              <w:t xml:space="preserve"> </w:t>
            </w:r>
            <w:r>
              <w:rPr>
                <w:color w:val="3D3D3D"/>
                <w:sz w:val="25"/>
                <w:szCs w:val="25"/>
              </w:rPr>
              <w:t>Lý Thánh Tô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6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78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color w:val="3D3D3D"/>
                <w:sz w:val="25"/>
                <w:szCs w:val="25"/>
              </w:rPr>
              <w:t xml:space="preserve">Nguyễn Phạm Khánh Vân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Chánh Hư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7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79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Nguyễn Sỹ Tiến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ùng Thiện V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8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Trương Ngọc Ngọc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ùng Thiện V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9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81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Trần Hồng Quý An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ùng Thiện V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82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Lê Thị Thanh Vy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rFonts w:eastAsia="Times New Roman"/>
                <w:color w:val="3D3D3D"/>
                <w:sz w:val="25"/>
                <w:szCs w:val="25"/>
              </w:rPr>
              <w:t xml:space="preserve"> </w:t>
            </w:r>
            <w:r>
              <w:rPr>
                <w:color w:val="3D3D3D"/>
                <w:sz w:val="25"/>
                <w:szCs w:val="25"/>
              </w:rPr>
              <w:t>Lê La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1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83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Tiên Bích Tuyền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rFonts w:eastAsia="Times New Roman"/>
                <w:color w:val="3D3D3D"/>
                <w:sz w:val="25"/>
                <w:szCs w:val="25"/>
              </w:rPr>
              <w:t xml:space="preserve"> </w:t>
            </w:r>
            <w:r>
              <w:rPr>
                <w:color w:val="3D3D3D"/>
                <w:sz w:val="25"/>
                <w:szCs w:val="25"/>
              </w:rPr>
              <w:t>Lê La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84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Trần Tâm Hảo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rFonts w:eastAsia="Times New Roman"/>
                <w:color w:val="3D3D3D"/>
                <w:sz w:val="25"/>
                <w:szCs w:val="25"/>
              </w:rPr>
              <w:t xml:space="preserve"> </w:t>
            </w:r>
            <w:r>
              <w:rPr>
                <w:color w:val="3D3D3D"/>
                <w:sz w:val="25"/>
                <w:szCs w:val="25"/>
              </w:rPr>
              <w:t>Lý Thánh Tô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3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85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Nguyễn Thị Thuỳ Linh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ùng Thiện V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4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86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Nguyễn Ngọc Hà Xuyên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rFonts w:eastAsia="Times New Roman"/>
                <w:color w:val="3D3D3D"/>
                <w:sz w:val="25"/>
                <w:szCs w:val="25"/>
              </w:rPr>
              <w:t xml:space="preserve"> </w:t>
            </w:r>
            <w:r>
              <w:rPr>
                <w:color w:val="3D3D3D"/>
                <w:sz w:val="25"/>
                <w:szCs w:val="25"/>
              </w:rPr>
              <w:t>Phan Đăng Lư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5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87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Lê Quốc Trung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rFonts w:eastAsia="Times New Roman"/>
                <w:color w:val="3D3D3D"/>
                <w:sz w:val="25"/>
                <w:szCs w:val="25"/>
              </w:rPr>
              <w:t xml:space="preserve"> </w:t>
            </w:r>
            <w:r>
              <w:rPr>
                <w:color w:val="3D3D3D"/>
                <w:sz w:val="25"/>
                <w:szCs w:val="25"/>
              </w:rPr>
              <w:t>Lý Thánh Tô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6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88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Phạm Thị Thanh Trúc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ùng Thiện V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7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89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Nguyễn Thị Trúc Quỳnh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rFonts w:eastAsia="Times New Roman"/>
                <w:color w:val="3D3D3D"/>
                <w:sz w:val="25"/>
                <w:szCs w:val="25"/>
              </w:rPr>
              <w:t xml:space="preserve"> </w:t>
            </w:r>
            <w:r>
              <w:rPr>
                <w:color w:val="3D3D3D"/>
                <w:sz w:val="25"/>
                <w:szCs w:val="25"/>
              </w:rPr>
              <w:t>Phan Đăng Lư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8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9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Ngô Ngọc Trâm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rFonts w:eastAsia="Times New Roman"/>
                <w:color w:val="3D3D3D"/>
                <w:sz w:val="25"/>
                <w:szCs w:val="25"/>
              </w:rPr>
              <w:t xml:space="preserve"> </w:t>
            </w:r>
            <w:r>
              <w:rPr>
                <w:color w:val="3D3D3D"/>
                <w:sz w:val="25"/>
                <w:szCs w:val="25"/>
              </w:rPr>
              <w:t>Lê La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9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91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Đặng Phương Thảo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rFonts w:eastAsia="Times New Roman"/>
                <w:color w:val="3D3D3D"/>
                <w:sz w:val="25"/>
                <w:szCs w:val="25"/>
              </w:rPr>
              <w:t xml:space="preserve"> </w:t>
            </w:r>
            <w:r>
              <w:rPr>
                <w:color w:val="3D3D3D"/>
                <w:sz w:val="25"/>
                <w:szCs w:val="25"/>
              </w:rPr>
              <w:t>Sương Nguyệt A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92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Trần Hữu Khánh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Bình Đô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1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93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Trần Nguyễn Ngọc Ngân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ùng Thiện V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2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94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Vi Ngọc Trâm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rFonts w:eastAsia="Times New Roman"/>
                <w:color w:val="3D3D3D"/>
                <w:sz w:val="25"/>
                <w:szCs w:val="25"/>
              </w:rPr>
              <w:t xml:space="preserve"> </w:t>
            </w:r>
            <w:r>
              <w:rPr>
                <w:color w:val="3D3D3D"/>
                <w:sz w:val="25"/>
                <w:szCs w:val="25"/>
              </w:rPr>
              <w:t>Phan Đăng Lư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3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95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Huỳnh Thu Hiền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rFonts w:eastAsia="Times New Roman"/>
                <w:color w:val="3D3D3D"/>
                <w:sz w:val="25"/>
                <w:szCs w:val="25"/>
              </w:rPr>
              <w:t xml:space="preserve"> </w:t>
            </w:r>
            <w:r>
              <w:rPr>
                <w:color w:val="3D3D3D"/>
                <w:sz w:val="25"/>
                <w:szCs w:val="25"/>
              </w:rPr>
              <w:t>Sương Nguyệt A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4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96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Quách Vương Tuyền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rFonts w:eastAsia="Times New Roman"/>
                <w:color w:val="3D3D3D"/>
                <w:sz w:val="25"/>
                <w:szCs w:val="25"/>
              </w:rPr>
              <w:t xml:space="preserve"> </w:t>
            </w:r>
            <w:r>
              <w:rPr>
                <w:color w:val="3D3D3D"/>
                <w:sz w:val="25"/>
                <w:szCs w:val="25"/>
              </w:rPr>
              <w:t>Lê La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5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12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rPr>
                <w:b/>
                <w:b/>
              </w:rPr>
            </w:pPr>
            <w:r>
              <w:rPr>
                <w:b/>
              </w:rPr>
              <w:t>Khối 8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297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Trương Huỳnh Bảo Minh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Bình Đô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298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Đoàn Nguyễn Minh Nhật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Chánh Hư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299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Nguyễn Phạm Bảo Anh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Chánh Hư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3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Nguyễn Cát Phương Anh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Chánh Hư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301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Lưu Nhật Huy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Lý Thánh Tô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302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Lưu  Hoàng Minh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ùng Thiện V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303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Phạm Thị Trúc Ngọc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Chánh Hư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304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Phan Trần Tuyết Ngân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Chánh Hư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305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Nguyễn Đông Anh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ùng Thiện V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306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Tô Đại Thịnh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ùng Thiện V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307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Lê Thị Hạnh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rPr>
                <w:color w:val="3D3D3D"/>
                <w:sz w:val="25"/>
                <w:szCs w:val="25"/>
              </w:rPr>
            </w:pPr>
            <w:r>
              <w:rPr>
                <w:rFonts w:eastAsia="Times New Roman"/>
                <w:color w:val="3D3D3D"/>
                <w:sz w:val="25"/>
                <w:szCs w:val="25"/>
              </w:rPr>
              <w:t xml:space="preserve"> </w:t>
            </w:r>
            <w:r>
              <w:rPr>
                <w:color w:val="3D3D3D"/>
                <w:sz w:val="25"/>
                <w:szCs w:val="25"/>
              </w:rPr>
              <w:t>Phan Đăng Lư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308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Võ Huỳnh Yến Nhi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Chánh Hư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309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Hồ Phạm Trà My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Sương Nguyệt A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3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Hồ Lê Trung Tín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Lý Thánh Tô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311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Lê Quý Hoàng Phúc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Lý Thánh Tô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312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Nguyễn Minh Thiện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Chánh Hư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313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Truong Quốc Nam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ùng Thiện V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314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rang Tiểu Tuyết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Lê La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315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Huỳnh Đỗ Kỳ Duyên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rPr>
                <w:color w:val="3D3D3D"/>
                <w:sz w:val="25"/>
                <w:szCs w:val="25"/>
              </w:rPr>
            </w:pPr>
            <w:r>
              <w:rPr>
                <w:rFonts w:eastAsia="Times New Roman"/>
                <w:color w:val="3D3D3D"/>
                <w:sz w:val="25"/>
                <w:szCs w:val="25"/>
              </w:rPr>
              <w:t xml:space="preserve"> </w:t>
            </w:r>
            <w:r>
              <w:rPr>
                <w:color w:val="3D3D3D"/>
                <w:sz w:val="25"/>
                <w:szCs w:val="25"/>
              </w:rPr>
              <w:t>Dương Bá Trạ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316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Võ Ngọc Thùy Trang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rPr>
                <w:color w:val="3D3D3D"/>
                <w:sz w:val="25"/>
                <w:szCs w:val="25"/>
              </w:rPr>
            </w:pPr>
            <w:r>
              <w:rPr>
                <w:rFonts w:eastAsia="Times New Roman"/>
                <w:color w:val="3D3D3D"/>
                <w:sz w:val="25"/>
                <w:szCs w:val="25"/>
              </w:rPr>
              <w:t xml:space="preserve"> </w:t>
            </w:r>
            <w:r>
              <w:rPr>
                <w:color w:val="3D3D3D"/>
                <w:sz w:val="25"/>
                <w:szCs w:val="25"/>
              </w:rPr>
              <w:t>Dương Bá Trạ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317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Lê Nhật Tân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rPr>
                <w:color w:val="3D3D3D"/>
                <w:sz w:val="25"/>
                <w:szCs w:val="25"/>
              </w:rPr>
            </w:pPr>
            <w:r>
              <w:rPr>
                <w:rFonts w:eastAsia="Times New Roman"/>
                <w:color w:val="3D3D3D"/>
                <w:sz w:val="25"/>
                <w:szCs w:val="25"/>
              </w:rPr>
              <w:t xml:space="preserve"> </w:t>
            </w:r>
            <w:r>
              <w:rPr>
                <w:color w:val="3D3D3D"/>
                <w:sz w:val="25"/>
                <w:szCs w:val="25"/>
              </w:rPr>
              <w:t>Dương Bá Trạ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318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Lương Minh Triết                                                                                                           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ùng Thiện V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319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Tý Thiều Thuận An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rPr>
                <w:color w:val="3D3D3D"/>
                <w:sz w:val="25"/>
                <w:szCs w:val="25"/>
              </w:rPr>
            </w:pPr>
            <w:r>
              <w:rPr>
                <w:rFonts w:eastAsia="Times New Roman"/>
                <w:color w:val="3D3D3D"/>
                <w:sz w:val="25"/>
                <w:szCs w:val="25"/>
              </w:rPr>
              <w:t xml:space="preserve"> </w:t>
            </w:r>
            <w:r>
              <w:rPr>
                <w:color w:val="3D3D3D"/>
                <w:sz w:val="25"/>
                <w:szCs w:val="25"/>
              </w:rPr>
              <w:t>Dương Bá Trạ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32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Tăng Minh Ngọc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ùng Thiện V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321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Nguyễn Đinh Minh Tú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Khánh Bì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322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Mai Trúc Duyên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Chánh Hư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323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Huỳnh Tuấn Nam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ùng Thiện V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324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Lưu Gia Hào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ùng Thiện V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325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Trần Thị Hoàng Thúy Vi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rPr>
                <w:color w:val="3D3D3D"/>
                <w:sz w:val="25"/>
                <w:szCs w:val="25"/>
              </w:rPr>
            </w:pPr>
            <w:r>
              <w:rPr>
                <w:rFonts w:eastAsia="Times New Roman"/>
                <w:color w:val="3D3D3D"/>
                <w:sz w:val="25"/>
                <w:szCs w:val="25"/>
              </w:rPr>
              <w:t xml:space="preserve"> </w:t>
            </w:r>
            <w:r>
              <w:rPr>
                <w:color w:val="3D3D3D"/>
                <w:sz w:val="25"/>
                <w:szCs w:val="25"/>
              </w:rPr>
              <w:t>Dương Bá Trạ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326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Phan Thanh Sơn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ùng Thiện V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327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Lê Mỹ Linh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Chánh Hư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328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Dương Thanh Ngân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ùng Thiện V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329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Vòng Gia Huệ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ùng Thiện V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33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Phạm Thị Kim Tiền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rPr>
                <w:color w:val="3D3D3D"/>
                <w:sz w:val="25"/>
                <w:szCs w:val="25"/>
              </w:rPr>
            </w:pPr>
            <w:r>
              <w:rPr>
                <w:rFonts w:eastAsia="Times New Roman"/>
                <w:color w:val="3D3D3D"/>
                <w:sz w:val="25"/>
                <w:szCs w:val="25"/>
              </w:rPr>
              <w:t xml:space="preserve"> </w:t>
            </w:r>
            <w:r>
              <w:rPr>
                <w:color w:val="3D3D3D"/>
                <w:sz w:val="25"/>
                <w:szCs w:val="25"/>
              </w:rPr>
              <w:t>Dương Bá Trạ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331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Lê Hoàng Anh Thư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Bình Đô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332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Trương Trần Tuấn Kiệt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ùng Thiện V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333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La Kỳ Phương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ùng Thiện V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334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Nguyễn Minh Quân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ùng Thiện V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335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Lê Kim Ngân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Sương Nguyệt A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39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336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Nguyễn Phượng Tiên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ùng Thiện V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337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Trương Liên Chi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rường THCS Lê La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338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Trang Hiền Khang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ùng Thiện V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339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Phạm Trần Thiên Ngọc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Sương Nguyệt A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43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34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Nguyễn Quốc Thắng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Bình Đô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341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Nguyễn Hồng Thảo Nhi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rPr>
                <w:color w:val="3D3D3D"/>
                <w:sz w:val="25"/>
                <w:szCs w:val="25"/>
              </w:rPr>
            </w:pPr>
            <w:r>
              <w:rPr>
                <w:rFonts w:eastAsia="Times New Roman"/>
                <w:color w:val="3D3D3D"/>
                <w:sz w:val="25"/>
                <w:szCs w:val="25"/>
              </w:rPr>
              <w:t xml:space="preserve"> </w:t>
            </w:r>
            <w:r>
              <w:rPr>
                <w:color w:val="3D3D3D"/>
                <w:sz w:val="25"/>
                <w:szCs w:val="25"/>
              </w:rPr>
              <w:t>Dương Bá Trạ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342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Trương Thảo My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Lý Thánh Tô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46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343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Giảng Thị Ngọc Duyên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rPr>
                <w:color w:val="3D3D3D"/>
                <w:sz w:val="25"/>
                <w:szCs w:val="25"/>
              </w:rPr>
            </w:pPr>
            <w:r>
              <w:rPr>
                <w:rFonts w:eastAsia="Times New Roman"/>
                <w:color w:val="3D3D3D"/>
                <w:sz w:val="25"/>
                <w:szCs w:val="25"/>
              </w:rPr>
              <w:t xml:space="preserve"> </w:t>
            </w:r>
            <w:r>
              <w:rPr>
                <w:color w:val="3D3D3D"/>
                <w:sz w:val="25"/>
                <w:szCs w:val="25"/>
              </w:rPr>
              <w:t>Phan Đăng Lư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47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344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Nguyễn Lê Minh Trí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Sương Nguyệt A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345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Huỳnh Ngọc Bích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ùng Thiện V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49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12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Khối 9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346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Nguyễn Mai Kiều Anh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ùng Thiện V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347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Lê Tuyết Ngọc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ùng Thiện V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348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Lê Phạm Minh Thư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Chánh Hư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349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Nguyễn Lê Minh Anh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Chánh Hư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3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Lê Ngọc Bảo Châu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Chánh Hư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351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Dương Nguyễn Bảo Thy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Chánh Hư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352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Phùng Tuệ Mẫn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Chánh Hư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353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Nguyễn Huỳnh Minh Thư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Chánh Hư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354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Hoàng Đỗ Phương Nguyên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ùng Thiện V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355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Huỳnh Đồng Tâm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Sương Nguyệt A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356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Bùi Khánh Vy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Dương Bá Trạ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357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Huỳnh Thanh Vy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Bình Đô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358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Cao Thái Bảo Ngọc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Phan Đăng Lư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359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Chu Hải Dương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Lý Thánh Tô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36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Lê Mạn Ngọc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rFonts w:eastAsia="Times New Roman"/>
                <w:color w:val="3D3D3D"/>
                <w:sz w:val="25"/>
                <w:szCs w:val="25"/>
              </w:rPr>
              <w:t xml:space="preserve"> </w:t>
            </w:r>
            <w:r>
              <w:rPr>
                <w:color w:val="3D3D3D"/>
                <w:sz w:val="25"/>
                <w:szCs w:val="25"/>
              </w:rPr>
              <w:t>Lê La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361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Trần Tịnh Chánh Định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Chánh Hư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362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Trần Nguyễn Huỳnh Phượng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ùng Thiện V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363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Lê Thùy Bảo Trân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rFonts w:eastAsia="Times New Roman"/>
                <w:color w:val="3D3D3D"/>
                <w:sz w:val="25"/>
                <w:szCs w:val="25"/>
              </w:rPr>
              <w:t xml:space="preserve"> </w:t>
            </w:r>
            <w:r>
              <w:rPr>
                <w:color w:val="3D3D3D"/>
                <w:sz w:val="25"/>
                <w:szCs w:val="25"/>
              </w:rPr>
              <w:t>Lê La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364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Trần Ngọc Minh Song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ùng Thiện V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365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Nguyễn Thanh Tín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Chánh Hư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366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Nguyễn Minh Trí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Phan Đăng Lư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367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Nguyễn Thị Bích Ngọc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ùng Thiện V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368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Phạm Tiến Dũng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rường THCS Bình A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369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Trần Tư Kiết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ùng Thiện V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37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Vũ Ngọc Phú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Phan Đăng Lư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371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Trầm Ngọc Loan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ùng Thiện V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372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Võ Thanh Ngân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Dương Bá Trạ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373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Phạm Nguyễn Quốc Long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ùng Thiện V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374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Huỳnh Trần Ái My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ùng Thiện V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375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Nguyễn Lê Sông Hương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Bình Đô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376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Nguyễn Thị Nhật Khánh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ùng Thiện V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377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Đỗ Vương Phúc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ùng Thiện V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378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Trương Ngọc Mỹ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ùng Thiện V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379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Hồ Trúc Lam Phan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ùng Thiện V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38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Nguyễn Thị Ý Như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ùng Thiện V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381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Trần Thị Minh Tú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ùng Thiện V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382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Cao Thiện Thiên Tân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rường THCS Bình A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383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Lê Thanh Nhã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ùng Thiện V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384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Trần Ngọc Thùy Dương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Chánh Hư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39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385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Trần Nguyễn Bảo Khanh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ùng Thiện V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386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Phạm Nguyễn Thanh Phú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Chánh Hư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387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Đỗ Hoàng Ngọc Trân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ùng Thiện V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388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Hồng Viễn Phú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ùng Thiện V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43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389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Trần Thị Ánh My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Chánh Hư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39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Nguyễn Hứa Hùng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Phan Đăng Lư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391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Nguyễn Ngọc Thụy Vy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ùng Thiện V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46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392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Võ Thị Thanh Vân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ùng Thiện V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47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393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Hứa Vĩnh Phong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ùng Thiện V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394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Mai Đăng Khoa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Sương Nguyệt A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49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395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Trần Phương Minh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ùng Thiện V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396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Lưu Tấn Tài                                                      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Tùng Thiện V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51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397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 xml:space="preserve">Nguyễn Trần Quỳnh Giang 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color w:val="3D3D3D"/>
                <w:sz w:val="25"/>
                <w:szCs w:val="25"/>
              </w:rPr>
            </w:pPr>
            <w:r>
              <w:rPr>
                <w:color w:val="3D3D3D"/>
                <w:sz w:val="25"/>
                <w:szCs w:val="25"/>
              </w:rPr>
              <w:t>Chánh Hư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jc w:val="center"/>
              <w:rPr/>
            </w:pPr>
            <w:r>
              <w:rPr/>
              <w:t>52</w:t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00"/>
        <w:jc w:val="right"/>
        <w:rPr>
          <w:b/>
          <w:b/>
          <w:szCs w:val="28"/>
        </w:rPr>
      </w:pPr>
      <w:r>
        <w:rPr>
          <w:b/>
          <w:szCs w:val="28"/>
        </w:rPr>
        <w:t>PHÒNG GIÁO DỤC VÀ ĐÀO TẠO QUẬN 8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3:04:00Z</dcterms:created>
  <dc:creator>PHAN</dc:creator>
  <dc:description/>
  <cp:keywords/>
  <dc:language>en-US</dc:language>
  <cp:lastModifiedBy>TUNGLINH COMPUTER</cp:lastModifiedBy>
  <cp:lastPrinted>2016-01-19T15:43:00Z</cp:lastPrinted>
  <dcterms:modified xsi:type="dcterms:W3CDTF">2016-01-21T05:23:00Z</dcterms:modified>
  <cp:revision>29</cp:revision>
  <dc:subject/>
  <dc:title/>
</cp:coreProperties>
</file>